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64770</wp:posOffset>
                </wp:positionV>
                <wp:extent cx="4481830" cy="678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678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073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Ó-REITORIA DE ADMINISTR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QUIVO GERAL - PRA</w:t>
                            </w:r>
                          </w:p>
                          <w:tbl>
                            <w:tblPr>
                              <w:tblW w:w="66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56"/>
                              <w:gridCol w:w="3742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ETOR: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IPOLOGIA: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ASSUNTO/CÓDIGO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ind w:left="-1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ORDENAÇÃO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NÚMERO DA CAIX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STANTE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29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GUARDA:</w:t>
                                        </w:r>
                                      </w:p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dodetabela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DESTINO FINAL: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37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7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FC –       ano(s)</w:t>
                                        </w:r>
                                      </w:p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FI –       ano(s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dodetabela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RESUMO DA DOCUMENTAÇÃO (ANEXO): CONTENDO DESCRIÇÃO, LISTAGEM - NOMES, PROCESSOS E ET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52.9pt;height:534.1pt;mso-wrap-distance-left:9.05pt;mso-wrap-distance-right:9.05pt;mso-wrap-distance-top:0pt;mso-wrap-distance-bottom:0pt;margin-top:5.1pt;mso-position-vertical-relative:text;margin-left:-10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073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NIVERSIDADE FEDERAL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PRÓ-REITORIA DE ADMINISTRAÇÃ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QUIVO GERAL - PRA</w:t>
                      </w:r>
                    </w:p>
                    <w:tbl>
                      <w:tblPr>
                        <w:tblW w:w="669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56"/>
                        <w:gridCol w:w="3742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ETOR: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9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IPOLOGIA: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9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SSUNTO/CÓDIGO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ind w:left="-1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ORDENAÇÃO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9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NÚMERO DA CAIX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9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STANT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57"/>
                            </w:tblGrid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GUARDA:</w:t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etabela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ESTINO FINAL: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3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C –       ano(s)</w:t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I –       ano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etabela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RESUMO DA DOCUMENTAÇÃO (ANEXO): CONTENDO DESCRIÇÃO, LISTAGEM - NOMES, PROCESSOS E ETC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bCs w:val="false"/>
                          <w:i w:val="fals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i w:val="false"/>
                          <w:i w:val="false"/>
                          <w:sz w:val="56"/>
                          <w:szCs w:val="56"/>
                        </w:rPr>
                      </w:pPr>
                      <w:r>
                        <w:rPr>
                          <w:bCs w:val="false"/>
                          <w:i w:val="false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88900</wp:posOffset>
                </wp:positionV>
                <wp:extent cx="4481830" cy="6786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678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0735" cy="771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Ó-REITORIA DE ADMINISTR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QUIVO GERAL - PRA</w:t>
                            </w:r>
                          </w:p>
                          <w:tbl>
                            <w:tblPr>
                              <w:tblW w:w="66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56"/>
                              <w:gridCol w:w="3742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ETOR: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IPOLOGIA: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ASSUNTO/CÓDIGO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ind w:left="-1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ORDENAÇÃO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NÚMERO DA CAIX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STANTE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29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GUARDA:</w:t>
                                        </w:r>
                                      </w:p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dodetabela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DESTINO FINAL: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  <w:tbl>
                                  <w:tblPr>
                                    <w:tblW w:w="37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7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FC –      ano(s)</w:t>
                                        </w:r>
                                      </w:p>
                                      <w:p>
                                        <w:pPr>
                                          <w:pStyle w:val="Contedodetabela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</w:rPr>
                                          <w:t>FI –       ano(s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dodetabela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RESUMO DA DOCUMENTAÇÃO (ANEXO): CONTENDO DESCRIÇÃO, LISTAGEM - NOMES, PROCESSOS E ET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bCs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Cs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52.9pt;height:534.4pt;mso-wrap-distance-left:9.05pt;mso-wrap-distance-right:9.05pt;mso-wrap-distance-top:0pt;mso-wrap-distance-bottom:0pt;margin-top:7pt;mso-position-vertical-relative:text;margin-left:385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0735" cy="771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NIVERSIDADE FEDERAL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PRÓ-REITORIA DE ADMINISTRAÇÃ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QUIVO GERAL - PRA</w:t>
                      </w:r>
                    </w:p>
                    <w:tbl>
                      <w:tblPr>
                        <w:tblW w:w="669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56"/>
                        <w:gridCol w:w="3742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29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ETOR: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9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IPOLOGIA: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9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SSUNTO/CÓDIGO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ind w:left="-11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ORDENAÇÃO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9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NÚMERO DA CAIX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95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STANT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57"/>
                            </w:tblGrid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GUARDA:</w:t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etabela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ESTINO FINAL: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tedodetabela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3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etabela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C –      ano(s)</w:t>
                                  </w:r>
                                </w:p>
                                <w:p>
                                  <w:pPr>
                                    <w:pStyle w:val="Contedodetabela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I –       ano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dodetabela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RESUMO DA DOCUMENTAÇÃO (ANEXO): CONTENDO DESCRIÇÃO, LISTAGEM - NOMES, PROCESSOS E ETC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bCs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Cs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Cs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 w:val="false"/>
                          <w:i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00"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5:00Z</dcterms:created>
  <dc:creator>Ivana</dc:creator>
  <dc:description/>
  <cp:keywords/>
  <dc:language>en-US</dc:language>
  <cp:lastModifiedBy>Arquivo Geral 2</cp:lastModifiedBy>
  <cp:lastPrinted>2010-09-22T16:53:00Z</cp:lastPrinted>
  <dcterms:modified xsi:type="dcterms:W3CDTF">2019-05-20T16:52:00Z</dcterms:modified>
  <cp:revision>4</cp:revision>
  <dc:subject/>
  <dc:title/>
</cp:coreProperties>
</file>